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ПРЕСС-</w:t>
      </w: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>РЕЛИЗ</w:t>
      </w:r>
    </w:p>
    <w:p>
      <w:pPr>
        <w:pStyle w:val="Normal"/>
        <w:spacing w:lineRule="auto" w:line="240" w:before="0" w:after="0"/>
        <w:ind w:left="-14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2"/>
          <w:szCs w:val="32"/>
        </w:rPr>
        <w:t>Росреестр разъясняет. Рубрика "Вопрос-ответ"</w:t>
        <w:br/>
        <w:br/>
      </w:r>
      <w:r>
        <w:rPr>
          <w:rFonts w:cs="Arial" w:ascii="Arial" w:hAnsi="Arial"/>
          <w:bCs/>
        </w:rPr>
        <w:t>- Добрый день! Могу ли я получить из ЕГРН сведения о правах на квартиру, где у меня зарегистрирована доля, а другие доли принадлежат детям и супруге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Да, Вам может быть предоставлена выписка из ЕГРН об основных характеристиках и зарегистрированных правах на интересующий объект недвижимости по запросу о предоставлении сведений в соответствии с ч. 5 ст. 62 Федерального закона от 13.07.2015 №218-ФЗ "О государственной регистрации недвижимости" (Закон о регистрации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этом на выписке из ЕГРН Вам, как правообладателю, в разделе 2 «Сведения о зарегистрированных правах, ограничениях и обременениях объекта недвижимости» будут предоставлены полные сведения (фамилия, имя, отчество, дата рождения, паспортные данные) о принадлежащей Вам доле в помещении (квартир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, содержащиеся в ЕГРН, об остальных дольщиках в квартире относятся к сведениям ограниченного доступа, но на Вашей выписке они отразятся краткой записью (ФИО и дата рождения) в соответствии с п.1 ч.6 ст. 36.3 Закона о регист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щаем Ваше внимание, что в выписку из ЕГРН включаются сведения только о зарегистрированных в соответствии с действующим законодательством правах и правообладателях. При предоставлении сведений из ЕГРН идентификация правообладателей и заявителей осуществляется в автоматическом режиме. В случаях, когда выявляются расхождения между сведениями о правообладателе, содержащимися в ЕГРН, и сведениями о заявителе, указанными в запросе, то сопоставление не осуществляется и выписка формируется с обезличенными сведениями о правах. Поэтому, если у правообладателя изменились паспортные данные, то необходимо сначала внести в ЕГРН данные изменения, а потом формировать запрос о предоставлении свед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Подать запрос можно с помощью электронного сервиса сайта Госуслуг или обратиться в ближайший к заявителю офис МФЦ.</w:t>
      </w:r>
      <w:r>
        <w:rPr>
          <w:rFonts w:cs="Arial" w:ascii="Arial" w:hAnsi="Arial"/>
          <w:bCs/>
        </w:rPr>
        <w:t xml:space="preserve"> Также для получения выписки из ЕГРН можно воспользоваться услугой выездного приема и курьерской доставки документов, которую оказывает филиал ППК «Роскадастр» по Тверской области. Чтобы заказать услугу звоните по телефону 8 (4822) 36-04-50, доб. 1 или доб. 460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br/>
      </w:r>
      <w:hyperlink r:id="rId3">
        <w:r>
          <w:rPr>
            <w:rStyle w:val="InternetLink"/>
            <w:rFonts w:cs="Arial" w:ascii="Arial" w:hAnsi="Arial"/>
            <w:bCs/>
          </w:rPr>
          <w:t>#ТверскойРосреестр_разъясняет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4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7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5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feed?section=search&amp;q=%23&#1058;&#1074;&#1077;&#1088;&#1089;&#1082;&#1086;&#1081;&#1056;&#1086;&#1089;&#1088;&#1077;&#1077;&#1089;&#1090;&#1088;_&#1088;&#1072;&#1079;&#1098;&#1103;&#1089;&#1085;&#1103;&#1077;&#1090;" TargetMode="External"/><Relationship Id="rId4" Type="http://schemas.openxmlformats.org/officeDocument/2006/relationships/hyperlink" Target="mailto:69_press_rosreestr@mail.ru" TargetMode="External"/><Relationship Id="rId5" Type="http://schemas.openxmlformats.org/officeDocument/2006/relationships/hyperlink" Target="https://rosreestr.gov.ru/site/" TargetMode="External"/><Relationship Id="rId6" Type="http://schemas.openxmlformats.org/officeDocument/2006/relationships/hyperlink" Target="https://vk.com/rosreestr69" TargetMode="External"/><Relationship Id="rId7" Type="http://schemas.openxmlformats.org/officeDocument/2006/relationships/hyperlink" Target="https://t.me/rosreestr6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4" Type="http://schemas.openxmlformats.org/officeDocument/2006/relationships/footer" Target="footer3.xml"/><Relationship Id="rId15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0</Words>
  <Characters>3083</Characters>
  <CharactersWithSpaces>3616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59:00Z</dcterms:created>
  <dc:creator>shchukina_i</dc:creator>
  <dc:description/>
  <dc:language>en-US</dc:language>
  <cp:lastModifiedBy>mes</cp:lastModifiedBy>
  <cp:lastPrinted>2023-03-02T07:55:00Z</cp:lastPrinted>
  <dcterms:modified xsi:type="dcterms:W3CDTF">2023-04-14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